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color w:val="000000"/>
          <w:sz w:val="20"/>
        </w:rPr>
        <w:t># MyDirectory.py program  - written by G. Rosa   10/21   ** Updated and Revised version 2.0</w:t>
        <w:br/>
        <w:t># Note: contains first name input feature - searches text file for matching first n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color w:val="000000"/>
          <w:sz w:val="20"/>
        </w:rPr>
        <w:br/>
        <w:t>import sys</w:t>
        <w:br/>
        <w:t>import os</w:t>
        <w:br/>
        <w:br/>
        <w:br/>
        <w:t>def start():</w:t>
        <w:br/>
        <w:t xml:space="preserve">    global name</w:t>
        <w:br/>
        <w:t xml:space="preserve">    name = ""</w:t>
        <w:br/>
        <w:t xml:space="preserve">    name = input_data(name)</w:t>
        <w:br/>
        <w:t xml:space="preserve">    print("")</w:t>
        <w:br/>
        <w:t xml:space="preserve">    process(name)</w:t>
        <w:br/>
        <w:br/>
        <w:br/>
        <w:t>def input_data(name):</w:t>
        <w:br/>
        <w:t xml:space="preserve">    print("")</w:t>
        <w:br/>
        <w:t xml:space="preserve">    name = ""</w:t>
        <w:br/>
        <w:t xml:space="preserve">    name = input("      Enter First Name: ")</w:t>
        <w:br/>
        <w:t xml:space="preserve">    print("")</w:t>
        <w:br/>
        <w:t xml:space="preserve">    return name</w:t>
        <w:br/>
        <w:br/>
        <w:br/>
        <w:t>def report(data,x):</w:t>
        <w:br/>
        <w:t xml:space="preserve">    header = data[0].split(',')       # Note: data[0] set to zero in order to read header line.</w:t>
        <w:br/>
        <w:t xml:space="preserve">    # print(header[0])                # 1st Header item on header line zero.</w:t>
        <w:br/>
        <w:br/>
        <w:t xml:space="preserve">    line_item = data[x].split(',')</w:t>
        <w:br/>
        <w:t xml:space="preserve">    # print(data[0].split(','))   # Line items with brackets, commas, end of line marker and quotation marks</w:t>
        <w:br/>
        <w:t xml:space="preserve">    # print(data[0])              # line items with commas</w:t>
        <w:br/>
        <w:t xml:space="preserve">    # print(line_item[0])         # First line item in specified line data[x]</w:t>
        <w:br/>
        <w:br/>
        <w:t xml:space="preserve">    if name == line_item[0]:</w:t>
        <w:br/>
        <w:t xml:space="preserve">        print("")</w:t>
        <w:br/>
        <w:t xml:space="preserve">        # print("       " + "Name: " + line_item[0] + "  " + line_item[1])   # Combining First and Last Name here.</w:t>
        <w:br/>
        <w:t xml:space="preserve">        print("       " + header[0] + "  " + line_item[0] + "       " + header[1] + "  " + line_item[1])</w:t>
        <w:br/>
        <w:t xml:space="preserve">        print("")</w:t>
        <w:br/>
        <w:t xml:space="preserve">        print("       " + header[2] + "  " + line_item[2])    # Prints street address.</w:t>
        <w:br/>
        <w:t xml:space="preserve">        print("")</w:t>
        <w:br/>
        <w:t xml:space="preserve">        print("       " + header[3] + "  " + line_item[3])    # Prints city.</w:t>
        <w:br/>
        <w:t xml:space="preserve">        print("")</w:t>
        <w:br/>
        <w:t xml:space="preserve">        print("       " + header[4] + "  " + line_item[4])    # Prints state.</w:t>
        <w:br/>
        <w:t xml:space="preserve">        print("")</w:t>
        <w:br/>
        <w:t xml:space="preserve">        print("       " + header[5] + "  " + line_item[5])    # Prints zip code.</w:t>
        <w:br/>
        <w:t xml:space="preserve">        print("")</w:t>
        <w:br/>
        <w:t xml:space="preserve">        print("       " + header[6] + "  " + line_item[6])    # Prints telephone number.</w:t>
        <w:br/>
        <w:t xml:space="preserve">        print("")</w:t>
        <w:br/>
        <w:t xml:space="preserve">        print("")</w:t>
        <w:br/>
        <w:t xml:space="preserve">        key = input("      *** Enter 'Y' to do another search or hit Enter to exit ***     ")</w:t>
        <w:br/>
        <w:t xml:space="preserve">        key = key.lower()</w:t>
        <w:br/>
        <w:t xml:space="preserve">        if key == 'y':</w:t>
        <w:br/>
        <w:t xml:space="preserve">            clear = lambda: os.system('cls')  # on Windows System</w:t>
        <w:br/>
        <w:t xml:space="preserve">            clear()</w:t>
        <w:br/>
        <w:t xml:space="preserve">            start()</w:t>
        <w:br/>
        <w:t xml:space="preserve">        else:</w:t>
        <w:br/>
        <w:t xml:space="preserve">            print("")</w:t>
        <w:br/>
        <w:t xml:space="preserve">            sys.exit()</w:t>
        <w:br/>
        <w:t xml:space="preserve">    elif x == len(data) - 1:</w:t>
        <w:br/>
        <w:t xml:space="preserve">        print("           &lt; First name not found &gt;")</w:t>
        <w:br/>
        <w:t xml:space="preserve">        print("")</w:t>
        <w:br/>
        <w:t xml:space="preserve">        print("")</w:t>
        <w:br/>
        <w:t xml:space="preserve">        key = input("      *** Enter 'Y' to try again or hit Enter to exit ***     ")</w:t>
        <w:br/>
        <w:t xml:space="preserve">        key = key.lower()</w:t>
        <w:br/>
        <w:t xml:space="preserve">        if key == 'y':</w:t>
        <w:br/>
        <w:t xml:space="preserve">            clear = lambda: os.system('cls')  # on Windows System</w:t>
        <w:br/>
        <w:t xml:space="preserve">            clear()</w:t>
        <w:br/>
        <w:t xml:space="preserve">            start()</w:t>
        <w:br/>
        <w:t xml:space="preserve">        else:</w:t>
        <w:br/>
        <w:t xml:space="preserve">            print("")</w:t>
        <w:br/>
        <w:t xml:space="preserve">            sys.exit()</w:t>
        <w:br/>
        <w:br/>
        <w:br/>
        <w:t>def process(name):</w:t>
        <w:br/>
        <w:t xml:space="preserve">        x = 0                # set to zero in order to read the header line first</w:t>
        <w:br/>
        <w:t xml:space="preserve">        while x != len(data):</w:t>
        <w:br/>
        <w:t xml:space="preserve">            # print(str(x) + "  " + str(len(data)))  # counter to follow iterations of 'x' &amp; total # of lines in file.</w:t>
        <w:br/>
        <w:t xml:space="preserve">            report(data,x)</w:t>
        <w:br/>
        <w:t xml:space="preserve">            x += 1</w:t>
        <w:br/>
        <w:t xml:space="preserve">        else:</w:t>
        <w:br/>
        <w:t xml:space="preserve">            print("")</w:t>
        <w:br/>
        <w:br/>
        <w:br/>
        <w:t>''' Program starts here '''</w:t>
        <w:br/>
        <w:br/>
        <w:t>with open('c:/data/Directory.txt', 'r') as f:</w:t>
        <w:br/>
        <w:t xml:space="preserve">    data = f.readlines()</w:t>
        <w:br/>
        <w:br/>
        <w:t>global name_a</w:t>
        <w:br/>
        <w:t>name = ""</w:t>
        <w:br/>
        <w:t>print("")</w:t>
        <w:br/>
        <w:t>name = input_data(name)</w:t>
        <w:br/>
        <w:t>print("")</w:t>
        <w:br/>
        <w:t>process(na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